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PL_TEMP"/>
      <w:bookmarkEnd w:id="0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-386080</wp:posOffset>
            </wp:positionV>
            <wp:extent cx="1381125" cy="13811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8875" cy="76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FORMULÁRIO DE CANDIDATUR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OBILIDADE MACA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6"/>
          <w:szCs w:val="36"/>
        </w:rPr>
        <w:t>20__/20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rFonts w:cs="Calibri" w:ascii="Calibri" w:hAnsi="Calibri"/>
          <w:b/>
        </w:rPr>
        <w:t xml:space="preserve">Nome (completo):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cenciatura: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rFonts w:cs="Calibri" w:ascii="Calibri" w:hAnsi="Calibri"/>
          <w:b/>
        </w:rPr>
        <w:t xml:space="preserve">Ano Curricular e Semestre: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rFonts w:cs="Calibri" w:ascii="Calibri" w:hAnsi="Calibri"/>
          <w:b/>
        </w:rPr>
        <w:t xml:space="preserve">Número de estudante: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mestre para o qual se candidata: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ato telefónico: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rFonts w:cs="Calibri" w:ascii="Calibri" w:hAnsi="Calibri"/>
          <w:b/>
        </w:rPr>
        <w:t xml:space="preserve">Outro Contacto Relevante: 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mou conhecimento dos Regulamentos do Concurso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247015</wp:posOffset>
                </wp:positionV>
                <wp:extent cx="5683885" cy="1534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360"/>
                              <w:ind w:right="4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fira as razões que o/a levaram a candidatar-se a esta mobilid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360"/>
                              <w:ind w:right="4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120.8pt;mso-wrap-distance-left:7.05pt;mso-wrap-distance-right:7.05pt;mso-wrap-distance-top:0pt;mso-wrap-distance-bottom:0pt;margin-top:19.45pt;mso-position-vertical-relative:text;margin-left:8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360"/>
                        <w:ind w:right="44" w:hanging="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fira as razões que o/a levaram a candidatar-se a esta mobilida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auto" w:line="360"/>
                        <w:ind w:right="44" w:hanging="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" w:name="__Fieldmark__0_2680208410"/>
      <w:bookmarkStart w:id="2" w:name="__Fieldmark__0_2680208410"/>
      <w:bookmarkEnd w:id="2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Nã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000000"/>
        </w:rPr>
        <w:instrText xml:space="preserve"> FORMCHECKBOX </w:instrText>
      </w:r>
      <w:r>
        <w:rPr>
          <w:b/>
          <w:rFonts w:cs="Calibri" w:ascii="Calibri" w:hAnsi="Calibri"/>
          <w:color w:val="000000"/>
        </w:rPr>
        <w:fldChar w:fldCharType="separate"/>
      </w:r>
      <w:bookmarkStart w:id="3" w:name="__Fieldmark__1_2680208410"/>
      <w:bookmarkStart w:id="4" w:name="__Fieldmark__1_2680208410"/>
      <w:bookmarkEnd w:id="4"/>
      <w:r/>
      <w:r>
        <w:rPr>
          <w:b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oril, ________ de ____________ de _______</w:t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44" w:hanging="0"/>
        <w:jc w:val="both"/>
        <w:rPr/>
      </w:pPr>
      <w:r>
        <w:rPr>
          <w:rFonts w:cs="Calibri" w:ascii="Calibri" w:hAnsi="Calibri"/>
          <w:b/>
        </w:rPr>
        <w:t>Assinatura:</w:t>
      </w:r>
      <w:r>
        <w:rPr>
          <w:b/>
        </w:rPr>
        <w:t xml:space="preserve"> 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jesus">
    <w:name w:val="mjesus"/>
    <w:qFormat/>
    <w:rPr>
      <w:rFonts w:ascii="Arial" w:hAnsi="Arial" w:cs="Arial"/>
      <w:color w:val="000000"/>
      <w:sz w:val="20"/>
      <w:szCs w:val="20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1:00Z</dcterms:created>
  <dc:creator>tmota</dc:creator>
  <dc:description/>
  <cp:keywords/>
  <dc:language>en-US</dc:language>
  <cp:lastModifiedBy>Cláudia Pena</cp:lastModifiedBy>
  <cp:lastPrinted>2014-10-01T14:27:00Z</cp:lastPrinted>
  <dcterms:modified xsi:type="dcterms:W3CDTF">2024-10-28T10:31:00Z</dcterms:modified>
  <cp:revision>2</cp:revision>
  <dc:subject/>
  <dc:title>INSCRIÇÕES PROGRAMA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09a5b4c02d055b41d650df0aabe4b77b1d90a85261bb69a7b6c0f113705e24</vt:lpwstr>
  </property>
</Properties>
</file>