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86233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</w:t>
      </w:r>
      <w:r>
        <w:rPr>
          <w:rFonts w:cs="Century Gothic" w:ascii="Century Gothic" w:hAnsi="Century Gothic"/>
          <w:b/>
        </w:rPr>
        <w:t>Formulário de Creditação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i/>
          <w:sz w:val="22"/>
          <w:szCs w:val="20"/>
        </w:rPr>
        <w:t>Mobilidade Macau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e completo do estudante</w:t>
      </w:r>
      <w:r>
        <w:rPr>
          <w:rFonts w:cs="Century Gothic" w:ascii="Century Gothic" w:hAnsi="Century Gothic"/>
          <w:sz w:val="20"/>
          <w:szCs w:val="20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20"/>
          <w:szCs w:val="20"/>
        </w:rPr>
        <w:t>Nº:</w:t>
        <w:tab/>
        <w:tab/>
        <w:tab/>
        <w:t xml:space="preserve">Licenciatura: 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stituição de Ensino Superior de Acolhimento: </w:t>
      </w:r>
      <w:r>
        <w:rPr>
          <w:rFonts w:cs="Century Gothic" w:ascii="Century Gothic" w:hAnsi="Century Gothic"/>
          <w:i/>
          <w:sz w:val="20"/>
          <w:szCs w:val="20"/>
        </w:rPr>
        <w:t>Universidade de Turismo de Macau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emestre de Mobilidade: </w:t>
      </w:r>
      <w:r>
        <w:rPr>
          <w:rFonts w:cs="Century Gothic" w:ascii="Century Gothic" w:hAnsi="Century Gothic"/>
          <w:b/>
          <w:sz w:val="20"/>
          <w:szCs w:val="20"/>
        </w:rPr>
        <w:t>____º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9"/>
        <w:gridCol w:w="251"/>
        <w:gridCol w:w="2520"/>
        <w:gridCol w:w="1251"/>
        <w:gridCol w:w="2169"/>
      </w:tblGrid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dades Curriculares a que está inscrito na ESHTE durante o semestre de Mobilidade Macau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dades Curriculares que pretende realizar na IES de Acolhimento durante a Mobilidade Macau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(a preencher pelo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ord. Curs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Para cada unidade curricular proposta, a Coordenação de Curso deverá indicar se concorda, ou não, com a sua posterior creditaçã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dades Curricular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TS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dades Curricul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éditos Macau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137660</wp:posOffset>
                </wp:positionV>
                <wp:extent cx="2752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omei conhecimento do parecer da Coordenação de Curs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(Estuda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_________________ (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325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omei conhecimento do parecer da Coordenação de Curso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(Estudante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_________________ 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137660</wp:posOffset>
                </wp:positionV>
                <wp:extent cx="2980690" cy="2409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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- Concordo com a proposta acima apresentada pelo estudante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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- Não concordo com a proposta acima apresentada. Sugiro que o aluno elabore um novo Formulário de Creditação.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(Coordenação de Curso)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______________ (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325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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- Concordo com a proposta acima apresentada pelo estudante.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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- Não concordo com a proposta acima apresentada. Sugiro que o aluno elabore um novo Formulário de Creditação. 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(Coordenação de Curso)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______________ 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45:00Z</dcterms:created>
  <dc:creator>ccadavez</dc:creator>
  <dc:description/>
  <cp:keywords/>
  <dc:language>en-US</dc:language>
  <cp:lastModifiedBy>Cláudia Pena</cp:lastModifiedBy>
  <cp:lastPrinted>2014-12-17T10:29:00Z</cp:lastPrinted>
  <dcterms:modified xsi:type="dcterms:W3CDTF">2024-10-24T12:41:00Z</dcterms:modified>
  <cp:revision>11</cp:revision>
  <dc:subject/>
  <dc:title>Formulário de Cred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8136cfda9191f2c3154542c8442f50e3b87b5655ad2969b783b1e76bfe18188</vt:lpwstr>
  </property>
</Properties>
</file>